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SS Proms for use with The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has two prom images for for use with TNC2 (or clones)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TNC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is as released with the TCPIP package. I have used this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to work, but it does have loopholes in its buffer management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d buffering problems with other KISS mode TNCs with The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a version which will reset if it runs out. This is a bit dra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uld keep the system going. (Higher level software will 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messages). If it improves things, I'll refine it to dis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. The new eprom image is in the file JK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KISS is a version of JKISS, modified to run on the TNC220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s the VHF port (port 2) at 1200 baud,and the aync link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xed at 2400. The DCD led is driven by software, but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D signal from the modem (ie DCD processing is the same as with the TNC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DCD mode of the 220 is not implemented). Other versions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ufficient interest - the main problem is that the KI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ould have to be extended to include commands for port and speed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oftware is now set up to run with the clock speed jum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w' speed position - several people have had problems running in the 'F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se proms with CWID are still planned - as soon as I find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unfamiliar with KISS TNCs, the STA led indicates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ceived from the PC and the CON led frames being sent to the PC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, some LEDS should flash about 3 times - which one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he RAM size in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